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nahmeantra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ngelische Schule Wolg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terwallstraße18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438 Wolg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 0385-555 706 6730 oder 0385-555 706 67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at@wlgesdn.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für das Schuljahr 20    /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leinschulu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zeitige Einschulu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ulu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ulung nach Rückstellu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stellung wird beantrag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3"/>
        <w:gridCol w:w="351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: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ergarten/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her. Schule: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: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: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ssion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nzahl der Geschwister: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heiten: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betreuung: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ist erwünscht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ist nicht erwünsch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iehungsberechtigte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ir melden uns hierbei an als Mitglied im Förderverein der Evangelische Schule Wolg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der Anmeldung: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nterschrift der Eltern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5:00Z</dcterms:created>
  <dc:creator>Katharina</dc:creator>
  <dc:description/>
  <cp:keywords/>
  <dc:language>en-US</dc:language>
  <cp:lastModifiedBy>Marijke Alofs</cp:lastModifiedBy>
  <cp:lastPrinted>2014-11-27T10:14:00Z</cp:lastPrinted>
  <dcterms:modified xsi:type="dcterms:W3CDTF">2023-01-12T08:15:00Z</dcterms:modified>
  <cp:revision>2</cp:revision>
  <dc:subject/>
  <dc:title>Aufnahmeantrag für die</dc:title>
</cp:coreProperties>
</file>